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日本語教授法基礎演習　教材研究</w:t>
      </w:r>
      <w:r>
        <w:rPr/>
        <w:t>　　　　　　　　　　　　　　　　　　　　　　　　　　　　　　　　　　　氏名</w:t>
      </w:r>
    </w:p>
    <w:tbl>
      <w:tblPr>
        <w:tblW w:w="15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47"/>
        <w:gridCol w:w="4848"/>
        <w:gridCol w:w="484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比較内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みんなの日本語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文化初級日本語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はじめの一歩</w:t>
            </w:r>
          </w:p>
        </w:tc>
      </w:tr>
      <w:tr>
        <w:trPr>
          <w:trHeight w:val="9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04:00Z</dcterms:created>
  <dc:creator>kake</dc:creator>
  <dc:description/>
  <dc:language>en-US</dc:language>
  <cp:lastModifiedBy>kake</cp:lastModifiedBy>
  <cp:lastPrinted>2008-11-08T12:14:00Z</cp:lastPrinted>
  <dcterms:modified xsi:type="dcterms:W3CDTF">2008-11-08T03:24:00Z</dcterms:modified>
  <cp:revision>3</cp:revision>
  <dc:subject/>
  <dc:title>日本語教授法基礎演習　教材研究　　　　　　　　　　　　　　　　　　　　　　　　　　　　　　　　　　　氏名</dc:title>
</cp:coreProperties>
</file>